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信息工程学院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届毕业设计末期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要  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毕业设计（论文）初稿的提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提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完成毕业设计（论文）全套文档（正稿）的提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上提交毕业设计（论文）正稿，提交全套文档纸质稿给指导教师（申报表、任务书、外文翻译、开题报告、中期检查表、毕业设计论文、相似性检测报告、光盘、</w:t>
            </w:r>
            <w:r>
              <w:rPr>
                <w:rFonts w:ascii="宋体;SimSun" w:hAnsi="宋体;SimSun" w:cs="宋体;SimSun"/>
                <w:b/>
                <w:szCs w:val="21"/>
              </w:rPr>
              <w:t>答辩申请</w:t>
            </w:r>
            <w:r>
              <w:rPr>
                <w:rFonts w:ascii="宋体;SimSun" w:hAnsi="宋体;SimSun" w:cs="宋体;SimSun"/>
                <w:b/>
                <w:szCs w:val="21"/>
              </w:rPr>
              <w:t>暨资格审查表</w:t>
            </w:r>
            <w:r>
              <w:rPr>
                <w:rFonts w:ascii="宋体;SimSun" w:hAnsi="宋体;SimSun" w:cs="宋体;SimSun"/>
                <w:szCs w:val="21"/>
              </w:rPr>
              <w:t xml:space="preserve">），装入毕业设计材料袋中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、打印</w:t>
            </w:r>
            <w:r>
              <w:rPr>
                <w:rFonts w:ascii="宋体;SimSun" w:hAnsi="宋体;SimSun" w:cs="宋体;SimSun"/>
                <w:szCs w:val="21"/>
              </w:rPr>
              <w:t>“毕业设计（论文）指导教师评阅意见表”及“毕业设计（论文）指导教师评分指标”，</w:t>
            </w:r>
            <w:r>
              <w:rPr>
                <w:rFonts w:ascii="宋体;SimSun" w:hAnsi="宋体;SimSun" w:cs="宋体;SimSun"/>
                <w:b/>
                <w:szCs w:val="21"/>
              </w:rPr>
              <w:t>审查答辩资格，并手写签名，同时将评阅意见及评阅分数录入毕业设计系统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评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写、打印</w:t>
            </w:r>
            <w:r>
              <w:rPr>
                <w:rFonts w:ascii="宋体;SimSun" w:hAnsi="宋体;SimSun" w:cs="宋体;SimSun"/>
                <w:szCs w:val="21"/>
              </w:rPr>
              <w:t>“毕业设计（论文）指导教师评阅意见表”及“毕业设计（论文）指导教师评分指标”，</w:t>
            </w:r>
            <w:r>
              <w:rPr>
                <w:rFonts w:ascii="宋体;SimSun" w:hAnsi="宋体;SimSun" w:cs="宋体;SimSun"/>
                <w:b/>
                <w:szCs w:val="21"/>
              </w:rPr>
              <w:t>审查答辩资格，并手写签名，将评阅材料放入材料袋中，同时在网上填写评阅意见及评阅分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部审查学生答辩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查答辩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布通过答辩资格审查学生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主任制订答辩分组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在毕业设计管理系统“管理答辩小组”中操作，确定“答辩组、地点、日期、成员、组长”，教室由学院统一安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统一公布答辩名单及分组安排（网上同时公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答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：上午</w:t>
            </w: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材料整理、答辩后论文修改审核、优秀毕业设计（团队）推荐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成绩录入教务管理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请各指导教师在学院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中或二级学院主页、毕业设计智能管理系统中下载毕业设计相关表格，评阅毕业设计（论文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体学生必须在学校完成毕业设计后期各项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信息工程学院毕业设计工作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7:00Z</dcterms:created>
  <dc:creator>dell</dc:creator>
  <dc:description/>
  <cp:keywords/>
  <dc:language>en-US</dc:language>
  <cp:lastModifiedBy>DELL</cp:lastModifiedBy>
  <dcterms:modified xsi:type="dcterms:W3CDTF">2018-05-14T03:18:00Z</dcterms:modified>
  <cp:revision>19</cp:revision>
  <dc:subject/>
  <dc:title>关于2015届毕业设计工作的相关说明</dc:title>
</cp:coreProperties>
</file>